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yfarfod Pwyllgor Eiddo Nos Fawrth 24ain o Dachwedd 2015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 Cadeirydd), Simon Brooks, Selwyn Griffiths, Carol Hayes, Gwilym Jones, R. Elwyn Thomas, Ke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. Gavin Buckl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8ain o Orffennaf 2015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Roedd y Cadeirydd wedi sylwi problemau ar y llwybrau canlynol :</w:t>
      </w:r>
    </w:p>
    <w:p>
      <w:pPr>
        <w:pStyle w:val="Normal"/>
        <w:rPr/>
      </w:pPr>
      <w:r>
        <w:rPr/>
        <w:t>Ffordd beicio / cerdded ar hyd y Cob - gordyfiant peryg o frigau coed ar lwybr poblogaidd efo beicwyr a cherddwyr. Cyngor Gwynedd sydd yn gyfrifol a, y llwybr yma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cysylltu efo Cyngor Gwynedd i ofyn iddynt dorri'r llwybr ar fr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wybr arfordirol - traeth Morfa Bychan , heibio cwt pwdr i Garreg Samson. Nodwyd fod y canllaw rhaffau wedi gwisgo a phant yn y llwybr. Roedd yn braf adrodd fod canllaw a phont bren newydd wedi ei gosod ochr draw i Garreg Samson i fyny at Garreg Wen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>
          <w:bCs/>
        </w:rPr>
        <w:t>cysylltu efo’r swyddog perthnasol – Rhys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y Banc, Borth y Gest. Mae gwaith ar ei hanner ar y llwybr i’r chwith o ysgol Borth y Gest. Cwestiynodd, er bod y gwaith yn welliant ac i’w groesawu  os oedd hawl ei angen / wedi ei gael i wneud y gwaith yma er ei fod yn welliant.</w:t>
      </w:r>
    </w:p>
    <w:p>
      <w:pPr>
        <w:pStyle w:val="Normal"/>
        <w:rPr/>
      </w:pPr>
      <w:r>
        <w:rPr>
          <w:b/>
          <w:bCs/>
        </w:rPr>
        <w:t>Penderfynwyd:</w:t>
      </w:r>
      <w:r>
        <w:rPr/>
        <w:t xml:space="preserve"> cadw llygaid ar y gwaith gan fod Cyfeillion Borth y Gest yn delio efo’r sefyll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odd y Cyng. R Elwyn Thomas ei falchder fod Llwybr Lôn Haearn Bach wedi ei dorri o fewn ychydig o ddyddiau i’r cyfarfod diwethaf ble codwyd pryder ganddo am ordyfiant a blerwch yna. Diolchodd i’r Clerc am weithredu mor gyflym.</w:t>
      </w:r>
    </w:p>
    <w:p>
      <w:pPr>
        <w:pStyle w:val="Normal"/>
        <w:rPr/>
      </w:pPr>
      <w:r>
        <w:rPr/>
        <w:t>Nid oedd diweddariad ar sefyllfa cofrestru Llwybr Capel Peniel gan nad oedd y Clerc wedi derbyn digon o ffurflenni wedi eu cwblhau i gefnogi cofrestru’r llwybr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gadael y mater ar y bwr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Adroddodd y Cadeirydd fod clo newydd bellach wedi ei osod a lot fwy addas ar gyfer giât cae chwarae plant.</w:t>
      </w:r>
    </w:p>
    <w:p>
      <w:pPr>
        <w:pStyle w:val="Normal"/>
        <w:rPr/>
      </w:pPr>
      <w:r>
        <w:rPr/>
        <w:t>Aethpwyd drwy’r adroddiad blynyddol gan GL Jones ac adroddodd ei fod wedi siarad efo gweithwyr Cyngor Gwynedd sydd am dorri'r gwair o gwmpas y teils gan fod arnynt un toriad i’r Cyngor Tref yn dilyn tywydd gwael. Bydd hyn yn arbed £94.</w:t>
      </w:r>
    </w:p>
    <w:p>
      <w:pPr>
        <w:pStyle w:val="Normal"/>
        <w:rPr>
          <w:bCs/>
        </w:rPr>
      </w:pPr>
      <w:r>
        <w:rPr/>
        <w:t>Penderfynwyd: derbyn pris GL Jones am y gwaith heblaw torri’r gwair yn ôl cynnig y Cyng.</w:t>
      </w:r>
    </w:p>
    <w:p>
      <w:pPr>
        <w:pStyle w:val="Normal"/>
        <w:rPr/>
      </w:pPr>
      <w:r>
        <w:rPr/>
        <w:t>Ken Williams,eiliwyd gan y Cyng. R Elwyn Thomas. Cynigiodd y Cyng. Richard Williams ofyn am bris yn lleol i roi staen ar y meinciau picnic a’r giât er mwyn eu gwarchod. Eiliwyd hyn gan y Cyng. Carol Hay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Adroddodd y Cyng. Richard Williams fod y gwaith o dorri'r coed a thacluso’r safle wedi ei gwblhau ac adborth ffafriol wedi ei dderbyn gan y cyhoedd. Ategodd y Cyng. Carol Hayes ei bod yn meddwl fod Cyngor Gwynedd wedi gwneud gwaith ardderchog ar y safle. Roedd Sul Y Cofio wedi mynd yn ei flaen yn hwylus. Roedd yr heddlu lleol yn hapus fod y gofeb yn fwy gweledol yn awr a llai o bobl ifanc yn hel yna i yfed. Pryderwyd am ddifrod i’r plethdorchau efo gwynt yn eu chwalu. Roedd y Cadeirydd wedi siarad efo swyddog o Gyngor Gwynedd oedd yn cynnig rhoi bolltau a gwifren yna dros dro i ddal y plethdorchau a’u tynnu wrth gael gwared ohonynt mewn mis neu ddau.</w:t>
      </w:r>
    </w:p>
    <w:p>
      <w:pPr>
        <w:pStyle w:val="Normal"/>
        <w:rPr/>
      </w:pPr>
      <w:r>
        <w:rPr/>
        <w:t>Nododd y Cyng. Gwilym Jones iddo sylwi plethdorchau yn cael eu chwythu i lawr at yr ysgol a phryderai beth oedd y risg i aelod o’r cyhoedd disgyn dros y wal isel sydd o gwmpas y safle. Teimlai y dylid ystyried y risg ac efallai gosod ffens/ canllaw fel rhwystr gweledol. Eiliodd y Cyng. Simon Brooks y cynnig yma gan nodi y byddai’n synhwyrol cael golwg ar y safle ac adroddiad am beth fyddai’n addas er mwyn sicrhau diogelwch y cyhoedd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gofyn i Gyngor Gwynedd gwblhau'r gwaith yn ôl y drafodaeth .Yn ôl y cynnig y Cadeirydd i fynd i archwilio’r safle  ac adrodd yn ôl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Trafodwyd prisiau torri gwair a chlirio ym Mryn Coffa ac nad oedd nifer y toriadau a’r pris wedi ei gytuno efo Cyngor Gwynedd. Fel canlyniad roedd amrywiaeth mawr o fis i fis yn y biliau. Roedd y Clerc wedi siarad efo swyddog yng Nghyngor Gwynedd oedd yn argymell y dylid cynnal cyfarfod safle efo Geraint Hughes  a chytuno ar nifer o doriadau, pris  ac yn y blaen.</w:t>
      </w:r>
    </w:p>
    <w:p>
      <w:pPr>
        <w:pStyle w:val="Normal"/>
        <w:rPr/>
      </w:pPr>
      <w:r>
        <w:rPr>
          <w:b/>
          <w:bCs/>
        </w:rPr>
        <w:t>Penderfynwyd</w:t>
      </w:r>
      <w:r>
        <w:rPr/>
        <w:t>: trefnu cyfarfod safle rhwng Geraint Hughes a’r Cadeirydd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>
          <w:rFonts w:eastAsia="SimSun;宋体"/>
          <w:lang w:eastAsia="zh-CN"/>
        </w:rPr>
      </w:pPr>
      <w:r>
        <w:rPr/>
        <w:t>Nid oedd unrhyw broblemau i’w trafod. Nodwyd y byddai angen prynu 2 dunnell o ‘sub base’ i’w roi ar y llwybr pan mae’r tywydd wedi gwella. Mae hi lawer rhy wlyb yna ar hyn o bry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ae’r broblem efo’r Japanese Knotweed yn parhau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b/>
        </w:rPr>
        <w:t>Penderfynwyd</w:t>
      </w:r>
      <w:r>
        <w:rPr/>
        <w:t>: y byddai’r cadeirydd a’r Cyng. Gwilym Jones yn gwneud archwiliad o’r broblem yn lleol gan nodi’r ardaloedd ar fab yn ôl cyngor Cyfoeth Naturiol Cymru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ododd y Cyng. R Elwyn Thomas ei rwystredigaeth nad yw cael Lloches Bws i Dremadog ddim agosach i’w wireddu ers sawl blwyddyn. Dymunai gadw’r mater ar y bwr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Penderfynwyd: </w:t>
      </w:r>
      <w:r>
        <w:rPr>
          <w:rFonts w:eastAsia="SimSun;宋体"/>
          <w:lang w:eastAsia="zh-CN"/>
        </w:rPr>
        <w:t>parhau i gysylltu efo Cyngor Gwynedd yn achlysurol i sicrhau nad yw Tremadog yn colli ei le ar y rhestr aros am loche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Cynigiodd y Cyng. Selwyn Griffiths fod llochesi bws y parc yn adlewyrchiad sâl ar ganol y dre ac y dylid ysgrifennu i ofyn pryd y maent am gael eu glanhau ac os oes cynlluniau i’w peintio. Eiliwyd hyn gan y Cyng. Carol Hayes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ysgrifennu yn ôl y cynni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odd y Cyng. Simon Brooks am hysbysfyrddau yn y dref a phenderfynwyd ei roi fel mater gerbron y Cyngor llawn mis Rhagfy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1:01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5-11-29T21:01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77494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eplace and save</vt:lpwstr>
  </property>
  <property fmtid="{D5CDD505-2E9C-101B-9397-08002B2CF9AE}" pid="6" name="_NewReviewCycle">
    <vt:lpwstr/>
  </property>
  <property fmtid="{D5CDD505-2E9C-101B-9397-08002B2CF9AE}" pid="7" name="_PreviousAdHocReviewCycleID">
    <vt:r8>1567749449</vt:r8>
  </property>
  <property fmtid="{D5CDD505-2E9C-101B-9397-08002B2CF9AE}" pid="8" name="_ReviewingToolsShownOnce">
    <vt:lpwstr/>
  </property>
</Properties>
</file>